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540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265-4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ФЕНИКС» Молевой Людмилы Васильевны, </w:t>
      </w:r>
      <w:r>
        <w:rPr>
          <w:bCs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ва Л.В., являясь генеральным директором ООО «ФЕНИКС», расположенного по адресу: ХМАО-Югра г. Нижневартовск, ул. Ленина, зд. 4/П, стр. 12, офис 8 (ИНН 8603248398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а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2060"/>
          <w:sz w:val="28"/>
          <w:szCs w:val="28"/>
        </w:rPr>
        <w:t>19.12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олева Л.В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олевой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2511300011700001 об административном правонарушении от 23.04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Молевой Л.В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9 месяца 2024 года направлен 19.12.2024 по ТКС в Межрайонную ИФНС России № 6 по ХМАО-Югре и получен 19.12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ФЕНИК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2060"/>
          <w:sz w:val="28"/>
          <w:szCs w:val="28"/>
        </w:rPr>
        <w:t>19.12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олевой Л.В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олева Л.В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ФЕНИКС» Молеву Людмилу Васил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40251513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